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астие в семина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38"/>
      </w:tblGrid>
      <w:tr>
        <w:trPr>
          <w:trHeight w:val="68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ИО, телефон, адрес электронной почты)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Модули газового пожаротушения МГП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Модули газового пожаротушения МИЖУ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Прибор ППКПУ «АИСТ»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Распределительные устройства РУА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Стойки с весовыми устройствами А-С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Другое (указать наименование)</w:t>
            </w:r>
          </w:p>
        </w:tc>
      </w:tr>
      <w:tr>
        <w:trPr>
          <w:trHeight w:val="1984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Проектирование и выполнение гидравлических расчетов 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ab/>
              <w:t>Монтаж,  техническое обслуживание и эксплуатация оборудования</w:t>
            </w:r>
            <w:r>
              <w:rPr>
                <w:b/>
                <w:bCs/>
                <w:color w:val="000000"/>
              </w:rPr>
              <w:t>**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емин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ервичный;</w:t>
            </w:r>
          </w:p>
          <w:p>
            <w:pPr>
              <w:pStyle w:val="Normal"/>
              <w:rPr/>
            </w:pPr>
            <w:r>
              <w:rPr/>
              <w:t>2. Повторный (указать № ранее выданного свидетельства/сертификата).</w:t>
            </w:r>
          </w:p>
        </w:tc>
      </w:tr>
      <w:tr>
        <w:trPr>
          <w:trHeight w:val="68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О, должность)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емая дата визита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5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Руководитель организации</w:t>
        <w:tab/>
        <w:tab/>
        <w:t>_________________</w:t>
        <w:tab/>
        <w:tab/>
        <w:t>___________________</w:t>
      </w:r>
    </w:p>
    <w:p>
      <w:pPr>
        <w:pStyle w:val="Normal"/>
        <w:ind w:left="4956" w:firstLine="708"/>
        <w:rPr/>
      </w:pPr>
      <w:r>
        <w:rPr>
          <w:color w:val="000000"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я  и справочная информация на стр. 2.</w:t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имечание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ка оформляется и направляется на электронную почту АО «АРТСОК» (postmaster@artsok.com или artsok@artsok.com) или по факсу +7 (495) 640-01-0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еминары проводятся бесплатно и участие в них носит добровольный характер. Время прохождения семинара зависит от загруженности производства и согласовывается заранее.</w:t>
      </w:r>
    </w:p>
    <w:p>
      <w:pPr>
        <w:pStyle w:val="TextBody"/>
        <w:jc w:val="both"/>
        <w:rPr/>
      </w:pPr>
      <w:r>
        <w:rPr>
          <w:sz w:val="22"/>
          <w:szCs w:val="22"/>
        </w:rPr>
        <w:t>3. Адрес проведения семинаров: г. Москва, ул. Адмирала Корнилова (п. Мосрентген), владение 28. Режим работы с 8.00 до 17.00 с ПН по ЧТ, с 8.00 до 16.00 П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правочная информация для Заявител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i/>
          <w:color w:val="000000"/>
          <w:sz w:val="22"/>
          <w:szCs w:val="22"/>
        </w:rPr>
        <w:t>Д</w:t>
      </w:r>
      <w:r>
        <w:rPr>
          <w:b/>
          <w:i/>
          <w:sz w:val="22"/>
          <w:szCs w:val="22"/>
        </w:rPr>
        <w:t>ля выполнения работ по проектированию АУГП необходимо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. Знание нормативно-технической документации (ТР ЕАЭС 043/2017, Федеральный закон «Технический регламент о требованиях пожарной безопасности» N 123-ФЗ, Своды правил СП 484.1311500.2020, СП 485.1311500.2020 и СП 486.1311500.2020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нание программ </w:t>
      </w:r>
      <w:r>
        <w:rPr>
          <w:sz w:val="22"/>
          <w:szCs w:val="22"/>
        </w:rPr>
        <w:t>AutoCAD, Office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личие допуска к определенному виду или видам работ, которые оказывают влияние на безопасность объектов капитального строительства (Свидетельство СРО на проектирование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едения об аттестации физических лиц на право проектирования средств обеспечения пожарной безопасности зданий и сооружений, которые введены в эксплуатац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ведения о включении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**</w:t>
      </w:r>
      <w:r>
        <w:rPr>
          <w:b/>
          <w:bCs/>
          <w:i/>
          <w:color w:val="000000"/>
          <w:sz w:val="22"/>
          <w:szCs w:val="22"/>
        </w:rPr>
        <w:t>Д</w:t>
      </w:r>
      <w:r>
        <w:rPr>
          <w:b/>
          <w:i/>
          <w:sz w:val="22"/>
          <w:szCs w:val="22"/>
        </w:rPr>
        <w:t>ля выполнения работ по монтажу, эксплуатации, техническому обслуживанию АУГП необходимо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Наличие удостоверения на работу с оборудованием (сосудами) под избыточным давлени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Наличие удостоверения на работу в электроустановках до 1000В (не менее 2 группы безопасн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Наличие удостоверения о проверке знаний требований охраны тру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личие удостоверения о повышении квалификации или диплом о профессиональной переподготовке лицензируемым видам деятельност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Наличие удостоверения по монтажу и обслуживанию холодильных установок (применимо к работам с м</w:t>
      </w:r>
      <w:r>
        <w:rPr>
          <w:sz w:val="22"/>
          <w:szCs w:val="22"/>
        </w:rPr>
        <w:t>одулями газового пожаротушения МИЖУ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Наличие лицензии МЧС на осуществление деятельности по монтажу, техническому обслуживанию и ремонту систем пожаротуш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Наличие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аличие помещений для размещения работников и оборудования по месту осуществления лицензируемого вида деятельности. Местом осуществления лицензируемого вида деятельности должен быть адрес места нахождения юридического лиц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аличие в штате организации работника. Работник не может занимать аналогичную должность в другой орган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 Изучить устройство и принцип работы изделия, меры безопасности и эксплуатационную документацию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 Опыт работ по техническому обслуживанию на объекте эксплуатации по регламентам, указанным в эксплуатационной документации, с четким соблюдением очередности и последовательности операций, а также обязательным заполнением журнала проведения Т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6:00Z</dcterms:created>
  <dc:creator>АРТСОК</dc:creator>
  <dc:description/>
  <cp:keywords/>
  <dc:language>en-US</dc:language>
  <cp:lastModifiedBy>Кирсанов Артем Игоревич</cp:lastModifiedBy>
  <cp:lastPrinted>2018-05-15T09:11:00Z</cp:lastPrinted>
  <dcterms:modified xsi:type="dcterms:W3CDTF">2024-07-03T09:28:00Z</dcterms:modified>
  <cp:revision>9</cp:revision>
  <dc:subject/>
  <dc:title/>
</cp:coreProperties>
</file>